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 O Z V Á N K A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na členské shromáždění společenství vlastníků domu Úvoz 422/47</w:t>
      </w:r>
    </w:p>
    <w:p>
      <w:pPr>
        <w:pStyle w:val="Normal"/>
        <w:jc w:val="center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ermín:</w:t>
        <w:tab/>
        <w:t>středa 22.11.2017 v 18:00</w:t>
      </w:r>
    </w:p>
    <w:p>
      <w:pPr>
        <w:pStyle w:val="Normal"/>
        <w:jc w:val="both"/>
        <w:rPr/>
      </w:pPr>
      <w:r>
        <w:rPr/>
        <w:t>Místo:</w:t>
        <w:tab/>
        <w:t xml:space="preserve">            VUT FE, učebna U3-103 v přízemí,  vchod z ulice Údolní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TextBody"/>
        <w:ind w:left="1440" w:hanging="1410"/>
        <w:rPr>
          <w:sz w:val="24"/>
          <w:u w:val="single"/>
        </w:rPr>
      </w:pPr>
      <w:r>
        <w:rPr>
          <w:sz w:val="24"/>
          <w:u w:val="single"/>
        </w:rPr>
        <w:t>Program:</w:t>
      </w:r>
      <w:r>
        <w:rPr>
          <w:sz w:val="24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zahájení  </w:t>
      </w:r>
      <w:r>
        <w:rPr>
          <w:color w:val="FF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24"/>
        </w:rPr>
        <w:t xml:space="preserve">volba orgánů shromáždění vlastníků </w:t>
      </w:r>
      <w:r>
        <w:rPr>
          <w:color w:val="FF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4"/>
        </w:rPr>
        <w:t xml:space="preserve">účetní uzávěrka za rok 2016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tav účtu  SVD k datu 31.10.201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práva o činnosti vč. členských záležitostí: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4"/>
        </w:rPr>
        <w:t xml:space="preserve"> </w:t>
      </w:r>
      <w:r>
        <w:rPr>
          <w:sz w:val="24"/>
        </w:rPr>
        <w:t xml:space="preserve">informace o likvidaci BD 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yklizení sklepů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4"/>
        </w:rPr>
        <w:t xml:space="preserve"> </w:t>
      </w:r>
      <w:r>
        <w:rPr>
          <w:sz w:val="24"/>
        </w:rPr>
        <w:t>rekonstrukce zdravotně-technické instalace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4"/>
        </w:rPr>
        <w:t xml:space="preserve"> </w:t>
      </w:r>
      <w:r>
        <w:rPr>
          <w:sz w:val="24"/>
        </w:rPr>
        <w:t xml:space="preserve">návrh možnosti zřízení lodži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4"/>
        </w:rPr>
        <w:t xml:space="preserve">diskuze, usnesení, závěr </w:t>
      </w:r>
    </w:p>
    <w:p>
      <w:pPr>
        <w:pStyle w:val="TextBody"/>
        <w:ind w:left="10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/>
      </w:pPr>
      <w:r>
        <w:rPr>
          <w:sz w:val="24"/>
        </w:rPr>
        <w:t xml:space="preserve">Žádáme všechny vlastníky, aby se uvedené schůze zúčastnili! V případě nemožnosti vaší účasti prosíme o </w:t>
      </w:r>
      <w:r>
        <w:rPr>
          <w:b/>
          <w:sz w:val="24"/>
          <w:u w:val="single"/>
        </w:rPr>
        <w:t>písemné pověření jiné osoby</w:t>
      </w:r>
      <w:r>
        <w:rPr>
          <w:sz w:val="24"/>
        </w:rPr>
        <w:t xml:space="preserve"> ( člena SVD, člena rodiny apod.).</w:t>
      </w:r>
    </w:p>
    <w:p>
      <w:pPr>
        <w:pStyle w:val="TextBody"/>
        <w:ind w:left="105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 xml:space="preserve">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>V Brně dne 31.10.201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905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5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5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5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5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5"/>
        </w:tabs>
        <w:ind w:left="62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47:00Z</dcterms:created>
  <dc:creator>Lena</dc:creator>
  <dc:description/>
  <cp:keywords/>
  <dc:language>en-US</dc:language>
  <cp:lastModifiedBy>spacilov</cp:lastModifiedBy>
  <cp:lastPrinted>2014-04-10T13:17:00Z</cp:lastPrinted>
  <dcterms:modified xsi:type="dcterms:W3CDTF">2017-11-01T15:33:00Z</dcterms:modified>
  <cp:revision>11</cp:revision>
  <dc:subject/>
  <dc:title>P O Z V Á N K A</dc:title>
</cp:coreProperties>
</file>