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 O Z V Á N K A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na členské shromáždění  Společenství vlastníků domu Úvoz 422/47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 sídlem Úvoz 422/47, Veveří, 602 00 Brno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</w:t>
      </w:r>
      <w:r>
        <w:rPr>
          <w:sz w:val="28"/>
          <w:szCs w:val="28"/>
        </w:rPr>
        <w:t xml:space="preserve">:  úterý </w:t>
      </w:r>
      <w:r>
        <w:rPr>
          <w:b/>
          <w:sz w:val="28"/>
          <w:szCs w:val="28"/>
        </w:rPr>
        <w:t>31.10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 18,00 ho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Místo</w:t>
      </w:r>
      <w:r>
        <w:rPr>
          <w:sz w:val="28"/>
          <w:szCs w:val="28"/>
        </w:rPr>
        <w:t xml:space="preserve">:     </w:t>
      </w:r>
      <w:r>
        <w:rPr>
          <w:b/>
          <w:color w:val="FF0000"/>
          <w:sz w:val="28"/>
          <w:szCs w:val="28"/>
        </w:rPr>
        <w:t>ZŠ Úvoz 55 – dvorní budova ( divadélko )</w:t>
      </w:r>
    </w:p>
    <w:p>
      <w:pPr>
        <w:pStyle w:val="Normal"/>
        <w:ind w:left="-180" w:firstLine="1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lba orgánů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v účt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četní uzávěrka za rok 202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ráva o činnost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vedené oprav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rava střech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rava kolárny – vysvětlení systému ukládání ko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rava kamerového systému, revize plynu a komínů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ánované oprav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Výměna el.rozvaděče pro dům – přízemí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vrh provedení 1.etapy projektu oprav sklepů – výměna ležaté dešťové   kanalizace  včetně úpravy povrchů všech dvorů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skyt holubů ve dvorech – návrh řešení  - příspěvek p. Suchánkov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iskuze, usnesení, závěr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Žádáme všechny členy, aby se uvedené schůze zúčastnili! V případě nemožnosti vaší  účasti,  žádáme o zajištění  písemného pověření jiné osoby  ( plná moc ) např. člena rodiny ap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Členské shromáždění se bude konat v prostorách ZŠ Úvoz 55 ( vchod je přes  zimní stadion brankou do dvora ).  Vstup do zimního stadionu je  vedle vstupu do budovy školy. Z důvodu změny prostor doporučuji přijít s předstihem.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Brně dne 4.10.2023 </w:t>
      </w:r>
    </w:p>
    <w:p>
      <w:pPr>
        <w:pStyle w:val="Normal"/>
        <w:ind w:left="-180" w:firstLine="1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firstLine="1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46:00Z</dcterms:created>
  <dc:creator>Lena</dc:creator>
  <dc:description/>
  <cp:keywords/>
  <dc:language>en-US</dc:language>
  <cp:lastModifiedBy>Spáčilová Lenka (MMB_OSM)</cp:lastModifiedBy>
  <cp:lastPrinted>2022-09-05T09:47:00Z</cp:lastPrinted>
  <dcterms:modified xsi:type="dcterms:W3CDTF">2023-10-04T06:46:00Z</dcterms:modified>
  <cp:revision>2</cp:revision>
  <dc:subject/>
  <dc:title>P O Z V Á N K A</dc:title>
</cp:coreProperties>
</file>