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 O Z V Á N K 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na členskou schůzi  Společenství vlastníků domu Úvoz 422/4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 sídlem Úvoz 422/47, Veveří, 602 00 Brn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ín</w:t>
      </w:r>
      <w:r>
        <w:rPr>
          <w:sz w:val="28"/>
          <w:szCs w:val="28"/>
        </w:rPr>
        <w:t>:  úterý 19.6.2018 v 18,00 hod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Místo</w:t>
      </w:r>
      <w:r>
        <w:rPr>
          <w:sz w:val="28"/>
          <w:szCs w:val="28"/>
        </w:rPr>
        <w:t>:    VUT FE, učebna U3 - 103 v přízemí – v přízemí, vchod z ulice Údolní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a orgán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v účtu k 31.5.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etní uzávěrka za rok 201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:   - kování vstupních dveří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zvýšený výskyt holubů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GO Z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ze, usnesení, závě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Žádáme všechny členy, aby se uvedené schůze zúčastnili! V případě nemožnosti vaší  účasti,  žádáme o zajištění  písemného pověření jiné osoby  ( plná moc ) např. člena rodiny apo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 Brně dne 30.5.2018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8:00Z</dcterms:created>
  <dc:creator>Lena</dc:creator>
  <dc:description/>
  <cp:keywords/>
  <dc:language>en-US</dc:language>
  <cp:lastModifiedBy>spacilov</cp:lastModifiedBy>
  <cp:lastPrinted>2018-05-30T13:45:00Z</cp:lastPrinted>
  <dcterms:modified xsi:type="dcterms:W3CDTF">2018-05-30T11:47:00Z</dcterms:modified>
  <cp:revision>3</cp:revision>
  <dc:subject/>
  <dc:title>P O Z V Á N K A</dc:title>
</cp:coreProperties>
</file>